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N. 80</w:t>
        <w:tab/>
        <w:tab/>
        <w:tab/>
        <w:tab/>
        <w:tab/>
        <w:t>Sassocorvaro, 18/10/20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 di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Scuola Secondaria di I grad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sponibilità docenti ricevimento orario settimanale 2013/2014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 docenti sono invitati ad apporre,  nel prospetto allegato, il giorno  e l’ora di ricevimento settimanale da effettuare, come negli anni scorsi, nella prima settimana utile del  mese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86"/>
        <w:gridCol w:w="2914"/>
        <w:gridCol w:w="2340"/>
      </w:tblGrid>
      <w:tr>
        <w:trPr>
          <w:trHeight w:val="645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PONIBILITA' DOCENTI RICEVIMENTO GENITORI A.S. 2013/2014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4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9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NO 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/STO/GEO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UCCI PAOL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/STO/GEO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LISABETT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/STO/GEO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CHINI  LUC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SCIENZE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 LUAN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SCIENZE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 CRISTIN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RDINI FLAVI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FRANC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STIC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RINARI ALBIN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STIC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DANIELE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 MARCO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RONI MARCO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TIZIAN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 MOTORIA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NA ANTONELL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E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NNALIS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A  SIMONA</w:t>
            </w:r>
          </w:p>
        </w:tc>
        <w:tc>
          <w:tcPr>
            <w:tcW w:w="29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48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CE GIANLUCA</w:t>
            </w:r>
          </w:p>
        </w:tc>
        <w:tc>
          <w:tcPr>
            <w:tcW w:w="29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44" w:type="dxa"/>
            <w:tcBorders>
              <w:top w:val="single" w:sz="4" w:space="0" w:color="808080"/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TINI LAURA </w:t>
            </w:r>
          </w:p>
        </w:tc>
        <w:tc>
          <w:tcPr>
            <w:tcW w:w="2914" w:type="dxa"/>
            <w:tcBorders>
              <w:top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 </dc:creator>
  <dc:description/>
  <cp:keywords/>
  <dc:language>en-US</dc:language>
  <cp:lastModifiedBy>Beatrice</cp:lastModifiedBy>
  <cp:lastPrinted>2013-10-18T09:56:00Z</cp:lastPrinted>
  <dcterms:modified xsi:type="dcterms:W3CDTF">2013-10-18T07:59:00Z</dcterms:modified>
  <cp:revision>4</cp:revision>
  <dc:subject/>
  <dc:title> </dc:title>
</cp:coreProperties>
</file>